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хранение и развитие культу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 (далее - Под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ня 2002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изация памятников истории и культуры, располож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фактического учета объектов инвентар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реставрационных работ и работ по благоустройству памятник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и популяризация историко-культурных объе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ников, на которых произ-ведены ремонт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установленных информацион-ных надписей на объекты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азырского сельского поселения Выселковского района – </w:t>
            </w:r>
            <w:r>
              <w:rPr>
                <w:b/>
                <w:sz w:val="28"/>
                <w:szCs w:val="28"/>
              </w:rPr>
              <w:t>351,8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34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-таты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лучшения условий содержа-ния и эксплуатации объектов культурного наслед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ий момент в Газырском сельском поселении Выселковского района имеется несколько объектов, обладающих историко-культурными признаками.  Внешний вид их в хорошем состоянии, регулярно проводятся работы по текущему ремонту, но имеется ряд других проблем, которые необходимо решать. 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реестр объектов культурного наслед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инвентаризации и участия в мониторинг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ического наличия объектов инвентаризации, их характерист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ладельцев и пользователей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аниц территорий памятников истории 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технического состояния памятников, возможности их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мероприятий, в свою очередь, требует разработки муниципальной программы по охране и сохранению объектов историко-культурного наследия, расположенных на территории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изация памятников истории и культуры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реставрационных работ и работ по благоустройству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популяризация историко-культурных объектов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определены согласно основным направлениям деятельности органов местного самоуправления Газырского сельского поселения Выселковского района в области охраны и сохранения объектов культурного наследия, содержания мест захоронений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в Приложении 1 к Подпрограмм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Газырского сельского поселения Выселковского района (далее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атраты на реализацию программы в 2018-2023 годах – 351,8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из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7,2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6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134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2 год – 5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3 год – 5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одпрограммы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и контроль за ходом её выполнений осуществляется администрацией Газырского сельского поселения Выселковского района в порядке, установленном законодательством РФ, Краснодарского края и Уставом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одпрограммных мероприятий и рациональном использовании исполнителями выделяемых финансовых средств, качестве реализуемых подпрограммных мероприятий, сроках выполнения договоров. Кроме того, отчет о ходе выполнения Подпрограммы заслушивается на заседаниях Совета депутатов Газырского сельского поселения Выселковского района при утверждении отчета администрации о выполнении годов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 эффективност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ая значимость принятия и реализации данной Подпрограммы позволяет решить ряд социальных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объектов культурного наследия муниципального значения в Газырском сельском поселении Выселковского района и их рациональ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ое содержание захоронений воинов, погибших при исполнении воинского дол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ормирование устойчивого интереса жителей поселка и региона к объектам культурного наследия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жителей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ожет быть оценена по результатам, достигнутым в ходе реализации дан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А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206" w:hanging="0"/>
        <w:rPr/>
      </w:pPr>
      <w:r>
        <w:rPr/>
        <w:t xml:space="preserve">Приложение 1 </w:t>
      </w:r>
    </w:p>
    <w:p>
      <w:pPr>
        <w:pStyle w:val="TextBody"/>
        <w:spacing w:before="0" w:after="0"/>
        <w:ind w:left="10206" w:hanging="0"/>
        <w:rPr/>
      </w:pPr>
      <w:r>
        <w:rPr/>
        <w:t>к подпрограмме «Сохранение, использование и популяризация объектов культурного наследия Газырского сельского поселения Выселковского района»</w:t>
      </w:r>
    </w:p>
    <w:p>
      <w:pPr>
        <w:pStyle w:val="TextBody"/>
        <w:ind w:left="102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основных мероприятий подпрограммы «Сохранение, использование и популяризация объектов культурного наследия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3"/>
        <w:gridCol w:w="992"/>
        <w:gridCol w:w="850"/>
        <w:gridCol w:w="851"/>
        <w:gridCol w:w="850"/>
        <w:gridCol w:w="851"/>
        <w:gridCol w:w="850"/>
        <w:gridCol w:w="851"/>
        <w:gridCol w:w="3720"/>
      </w:tblGrid>
      <w:tr>
        <w:trPr>
          <w:trHeight w:val="27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ществления государственной регистрации права собст-венности на объекты историко-культурного наследия, постановка их на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-ции, подготовка документов для участия в краевой программе по проведению ремонта объекта культурного наследия «Братская могила советских воинов, погибших в боях с фашистскими захватч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лучшения условий содержания и эксплуатации объектов культурного наследия поселения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кадастровые работы на земельном участке размещения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бот по благоустройству мест захоронений воинов, памятников, а также территории вокруг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  <w:lang w:val="en-US"/>
    </w:rPr>
  </w:style>
  <w:style w:type="paragraph" w:styleId="Style16">
    <w:name w:val="Заголовок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34:00Z</dcterms:created>
  <dc:creator>Чепок Елена Александровна</dc:creator>
  <dc:description/>
  <cp:keywords/>
  <dc:language>en-US</dc:language>
  <cp:lastModifiedBy>user</cp:lastModifiedBy>
  <cp:lastPrinted>2022-05-26T15:43:00Z</cp:lastPrinted>
  <dcterms:modified xsi:type="dcterms:W3CDTF">2022-05-26T12:45:00Z</dcterms:modified>
  <cp:revision>73</cp:revision>
  <dc:subject/>
  <dc:title/>
</cp:coreProperties>
</file>